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i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en M. Fal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Commands  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 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veats and Other Things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and Batch Files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Internal Name of SD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Notes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Directory  -  DOS  (SD)  is  a utility that allows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etween subdirectories and  drives with  a minimu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.   SD has  been designed  to replace  the DOS C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roviding enhancements to the CD command.   SD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pecify  a  specific  subdirectory  name, 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names  and  search  switches  or  a  complet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r.   All features  of SD work  across disk  driv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de a mistake, hitting Ctrl-Brk while SD is 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 break you out of SD and put you back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irectory - DOS 1.0 is descended from SD version 3.4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redecessors.   The  improvement in SD is that SD - DO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 itself  to  DOS  and  provide  the  same  function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only  available with  SD in combination with PC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.  For users of PCED or CED, an enhanced  version of  SD 3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 called Switch Directory -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lank]            - Display curr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       - Return to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[path]            - Switch to the specifi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[subdirectory]   -  Search   below    the   current   directory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subdirect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           - Display help  information (if  not inst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[+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                 - Back up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binations of  \ and / may be used to increase the speed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while still reducing the required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work across drives with the exception  of the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command.  S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           - Loads  SD  without  help. (Using this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ves almost 1K of mem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- Loads SD without the stack  feature.  (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ation saves over 600 bytes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dos\sd.cfg      - The file is a configuration file for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ck.   By  using  a  configuration  file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sible to pre-load the stack at startup,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stack  feature  much  easier  to  us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 is an ascii fil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n lines formatted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:\DOS\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 names  can  be  in  any  case  bu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 the  full drive and path specifi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must  be terminated   by  a carriage retur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feed  sequence.  Most wordprocessors 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s  can  output  an  appropriate  fil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thing is  wrong with the file SD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     The  + and  - commands  can be  combi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.   The only requirement i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immediately after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                 - switch to stack path 0 (the zero may 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any number 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=[path]          - set stack  path 0  to [path].  [path]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 specifiers.  In  this  way  you 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drives as well a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=[blank]         - clear  stack   path  0  ([blank]  means  a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=@               - set stack path 0 to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 (or S)          - show the current stack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+                 - switch to the next available higher  stack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or example, if you have switched to stack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, "+ will switch you to  the next  higher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be  it 4,  5, 6...  "+ will wrap if n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igher entries contain pa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-                 - switch to the next available lower  stack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will wrap around in the same fashion as "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                 - switch to  'home'.   That is,  switch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selected with a "+, "- or "#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"                 - remove S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would like to thank Jack Kilday, sysop of Northern Lights BBS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e  for   his  efforts   Beta  testing   SD  and  his  idea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.  Thanks also  go to  Eric Isaacson,  author of  A86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coding  tips.  Chris  Dunford  provided  suggestions 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ons with PCED and planted the  seeds which  encouraged 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 'stack' feature.   Thanks to Jerry Gray for pointing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with subdirectories that  have extensions.   James  Bach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anks for suggesting the hidden subdirecto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r hard disk directory looke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oot]------DOS---|---DISK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---TURBO--|--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|--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---WORDPE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if we wanted to switch to this drive we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d:              - Would change  the active  drive to d: and p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default directory which we  will assu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[Root]  directory (this  is similar to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: at the DOS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that we are in the [Root] directory, lets switch to the TURBO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/TURBO          - Would search  [Root] for subdirectories and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  DOS.    SD   would  then   search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directory  for  the  TURBO  sub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ual search pattern  would  be  to  search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 DISKUTIL,  search it, find no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back up to DOS.  Then recommencing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DOS,  SD would  find TURBO  next and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hould note that in our  example, since  the TU  of TURBO  i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we could have used SD /TU with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o go back to DOS we have two options, the fir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\DOS            - In  this   case  SD   would  recognize  the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r and search  the  command  line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te  path  specification.   Upon fi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the line SD would  call DOS  with the 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name, which in our case is valid, so w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aken to DOS.   In  the case  of pathna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te  path  MUST  be  specified.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this is different from the last examp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imum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second option for returning to the DOS subdirectory i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..         - This command  'backs up'  one directory.   In ou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happens to be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uld use this command again to back up to the [Root] direct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\               - Which switches us to the [Root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 wanted to do more complex searching to search a large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ny levels of  subdirectories we  might want  to type  a '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'  version  of  the  complete  path  to facilitate the sear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speed.  To switch to the TOOLS subdirectory we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/TURBO\TOOLS   -  This would   search  below   the [Root]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 TURBO directory.  Upon finding the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,  SD  would  execute  a  switch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ath plus the \TOOLS.  (i.e. SD calls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current path  then appends  the \TO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path.  If this combination is vali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reminder, remember that SD /TU\TOOLS would also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we could also get to the tools directory by simpl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D TOOLS           - With this  syntax SD would search the curren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for  a TOOLS  subdirectory and then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was  not found,  would search  the enti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TOOLS directory.  With this type o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D provides the most convenience but the pr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of  switching directories.  On a larg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with 30 to 40 subdirectories  the sear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ke up  to 5  seconds.  However, as ou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s   show,    we   can    add   some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ations to  the search  and it will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considerably.  (Again,  SD  TO  would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other available o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                - SD without any parameters will repor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+               - This command  is  used  when  SD  is  mad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ident.    It  has  the effect of not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ine help.  This  can  be  used  to 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unt of  memory SD takes when it termin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y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-               - Again, this is similar  to the  previ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  precludes  the  use  of  the 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.  This will  reduce the 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D takes when it terminates and stay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+-         - Here  we  go  again....    This  provides 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configuration for SD.  No online help  or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 will  be available.  NOTE: the order of th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-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?               - Provides online help (unless the SD +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 "[switch]       - The  "  character  provides  access  to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.    These   are   detailed   as 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member our directory tree 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D "0=\DOS\TURBO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D "1=\DOS\WORDPE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two lines insert values for stack entrie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1.  There are ten stack positions, numbere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9.  A useful to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D "2=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,  with  the  @  character,  we  signal S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 the current path into slot 2.   This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very  easy to  add paths  to the  sta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y.  To clear an entry (make it empty) w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D "3=[blank (spac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 is  important  to  note  that 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[number]=.....    construct  COMPLETE  PATH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.   Drive specifiers are not necessa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ath is on the default drive.  SD will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rive for you.  However, if you put a pat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drive in SD, the drive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this feature to switch  between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s you simpl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D "0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would  switch  you  to  path 0 (in ou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DOS\TURBO\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 report on the current status  of the  stack you 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how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D "s (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provides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nal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- D:\DOS\TURBO\SOURCE  (assumes 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D:\DOS\WORDPERF         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 file provides  an effective,  simple means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ternal stack of SD.   It  can ONLY  be used  when SD 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queued   to PCED or CED.  The file is an ascii file, that is to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ascii, each line ends with a carriage  return and 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, and  the file ends with a control Z.  Most wordprocessors,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and even, if  you  must,  EDLIN,  can  be  used.   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 a stack location number, an = sign, and a complet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 specifier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=D:\DOS\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an consist of up to 10 stack entries (0 to 9) in any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file, SD.CFG, is included in the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the configuration  file you  include its  nam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hen enqueueing to PCED or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d:]&gt;SD [p d:\dos\s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 will then read  you configuration  data from  the file  and p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  internal  stack.    No  error checking is perform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paths or drives.  As long as the configuration  file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 convention and  SD can find it, it will be loaded.  If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find it or it is not in  the proper  format, an 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  issued and SD will not becom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ats and Other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veats first.   If  you have duplicate subdirectory names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path but  merely let  SD search,  SD will  drop you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atching  directory it  finds.   SD will  only search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pecified.   Currently, SD  is limited  to subdirectory tr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 ten deep.  This limit is arbitrary and could be chang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sembling 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was initially derived from  Vern Buerg's  sor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LDIR  and WHISK  by Charles Wooster.  To this initial base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ed substanti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is written for the  A86  assembler.    This  shouldn't 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for anyone who is using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ny  comments, suggestions or bug reports drop me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ob Blacher's Computer Connection  in  DC  (202)-547-2008  or J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day's Northern Lights in Maine (207)-766-24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sible error messa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- Installed withou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essage  is displayed if SD is insta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command and SD ? is later typed to reque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- Installed without Stack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ny of the  "  commands  are  entered  after  S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ed with  the -  command this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drive specifier - must be A to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D finds a ':' character  on the 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 not  preceded  by  a  letter  it  will  issu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of 64 characters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is limited to  64 characters.   If 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s more than this it will issu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character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  period that is not part of the SD ..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subdirectory  name,  SD  will  issue   the 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in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D ..  command   is  entered  from  the  [Ro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the SD issues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contains an invali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ny invalid path command is  entered SD  will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message.    An  invalid  path  can  b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things.  It can be due to an illeg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 as  &lt;  or  &gt;)  in  the pathname, by a /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ed by  a \  command, where  the \path 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 subdirectory  of the directory the /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or simply  by  entering  a  path  that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y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SD  cannot  find  the desired subdirectory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sue this message.  The subdirectory may not exi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ive  at all  or it  may not be a sub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 directory (if a / command was iss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i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SD begins the installation processes it check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if  it has already been installed. 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ed this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nd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s of SD worked in batch files.  SDDOS  does not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like to use SD in batch files then get a copy of SD34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Internal Name of S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D is enqueued to DOS, SD must know the  command to  trap.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s every  entry at the DOS command prompt for SD (but S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).  When this string  is found  SD springs  int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rocesses  the  request.    The string that defines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at offset 296  in  the  SD.COM  file.    The  string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'SD'  followed by  6 spaces.   This  string can be edi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 name up to 8 characters.  The string MUST capitaliz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mpty characters MUST be spaces.  Upon enqueueing to DOS, S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 this new name you have created and will no longer recogn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.  (However, if you change this internal name and do not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SD.COM file, typing SD at  the DOS  prompt will  wor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not  be  accessing  the  memory  resident code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program on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 DOS 1.0, Copyright (c) Stephen M. Falatko  1987, 1988.  ALL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. (This does not apply to the PrintS or GetDir proced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 is 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is hereby granted to reproduce and disseminate  SD s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No remuneration  of any  kind is received in exchan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Distribution  is  WITHOUT  ANY   modificatio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 of  SD.COM and all accompanying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/or support  files, including  th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opy  of SD  may be  distributed without 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use is  prohibited without  express, written  permiss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ephen M. Falatk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1 Wilke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exandria, Virginia 22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Notes for both SD and S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   - 3/12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1 - 3/18/87     Bug  fix.    An  error  in  the rout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s  a  full  path   name  for   us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ually   setting   path   would   pre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tching  to  directories  whose  dept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 - 5/15/87     Changed the  path search routine.  Adde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eatures, the / and \ switches to sear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 deep  and search only subdirecto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rent  directory  respectively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vides a means to refine the search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vide more  speed.    You  can  now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 drives  by  specifying a driv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line.  Added  break  out  featur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hitting Ctrl-Brk will place you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1 - 5/19/87     Jack Kilday,  sysop  of  Northern  Ligh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e,  suggested  that  the  cap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ignate a specific path  be  added  to S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has  been added.   SD recognize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 on the command  line (by  seeing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re   '\'   characters)   and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ing   the   entire   disk 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y   explicitly   chang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2.2 - 5/21/87     Bug fix.  Capital drive specifiers  caus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error in the drive swit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3.0 - 6/15/87     Added  PCED/CED  enqueue  option,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ility to do  multiple  level  search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 ability  to  do minimum match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proved the error reporting 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 capabilities.    Changed the handl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 single  '\'  character  as  well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dling of  a change  drive command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 path  report  if  command  line 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type sd.com'  at the DOS prompt now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version  number.    Again,  man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provements were suggested by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 - 7/6/87      SD more  bulletproof.   At the sugges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ris Dunford, a PCED 'Kill' command 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gnized  and  all  memory  used  by S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allocated.  SD now checks to see if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 - 8/7/87      Added the  directory stack feature.  Can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tch between  paths  by  number.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 to  move  between  paths and add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been included.  The stack can be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enqueueing  to CED  (or PCED). 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quirement that the  [p or  [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d  to  be  lower  case.    SD  is 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ensitive to case.  Added the  ver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right notice printout when enqueue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D  or  PCED.     If   the   notice 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erything is copac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 - 9/1/87      Changed the way SD processes a singl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.)  on  the  command  line.    SD 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gnize  search   for  subdirectory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include extensions.    Thanks  to J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y  for  pointing  out  the  problem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directories an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 3.4 - 11/6/87     SD can now search for hidden  directori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s to James Bach for the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 DOS 1.0  - 1/22/88    SD DOS  attaches directly  to DOS. 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, all  the  feature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  available  with  PCED  or  CED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ailable without PCED or CED.  To remove 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from  memory a new kill command ( SD @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s been added as well as a home command (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